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B050"/>
          <w:sz w:val="26"/>
          <w:szCs w:val="26"/>
          <w:lang w:eastAsia="en-US"/>
        </w:rPr>
      </w:pPr>
      <w:r>
        <w:rPr>
          <w:rFonts w:eastAsia="Calibri"/>
          <w:b/>
          <w:color w:val="00B050"/>
          <w:sz w:val="26"/>
          <w:szCs w:val="26"/>
          <w:lang w:eastAsia="en-US"/>
        </w:rPr>
        <w:t xml:space="preserve">Программа праздника </w:t>
      </w:r>
    </w:p>
    <w:p>
      <w:pPr>
        <w:pStyle w:val="Normal"/>
        <w:jc w:val="center"/>
        <w:rPr>
          <w:rFonts w:eastAsia="Calibri"/>
          <w:b/>
          <w:b/>
          <w:caps/>
          <w:color w:val="00B050"/>
          <w:sz w:val="26"/>
          <w:szCs w:val="26"/>
          <w:lang w:eastAsia="en-US"/>
        </w:rPr>
      </w:pPr>
      <w:r>
        <w:rPr>
          <w:rFonts w:eastAsia="Calibri"/>
          <w:b/>
          <w:caps/>
          <w:color w:val="00B050"/>
          <w:sz w:val="26"/>
          <w:szCs w:val="26"/>
          <w:lang w:eastAsia="en-US"/>
        </w:rPr>
        <w:t>«Главная масленица страны»</w:t>
      </w:r>
    </w:p>
    <w:p>
      <w:pPr>
        <w:pStyle w:val="Normal"/>
        <w:jc w:val="center"/>
        <w:rPr>
          <w:rFonts w:eastAsia="Calibri"/>
          <w:b/>
          <w:b/>
          <w:caps/>
          <w:color w:val="00B050"/>
          <w:sz w:val="26"/>
          <w:szCs w:val="26"/>
          <w:lang w:eastAsia="en-US"/>
        </w:rPr>
      </w:pPr>
      <w:r>
        <w:rPr>
          <w:rFonts w:eastAsia="Calibri"/>
          <w:b/>
          <w:caps/>
          <w:color w:val="00B05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48"/>
          <w:szCs w:val="48"/>
          <w:u w:val="single"/>
          <w:lang w:eastAsia="en-US"/>
        </w:rPr>
      </w:pPr>
      <w:r>
        <w:rPr>
          <w:rFonts w:eastAsia="Calibri"/>
          <w:b/>
          <w:caps/>
          <w:color w:val="FF0000"/>
          <w:sz w:val="48"/>
          <w:szCs w:val="48"/>
          <w:u w:val="single"/>
          <w:lang w:eastAsia="en-US"/>
        </w:rPr>
        <w:t>15 февраля, воскресенье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48"/>
          <w:szCs w:val="48"/>
          <w:u w:val="single"/>
          <w:lang w:eastAsia="en-US"/>
        </w:rPr>
      </w:pPr>
      <w:r>
        <w:rPr>
          <w:rFonts w:eastAsia="Calibri"/>
          <w:b/>
          <w:caps/>
          <w:color w:val="FF0000"/>
          <w:sz w:val="48"/>
          <w:szCs w:val="48"/>
          <w:u w:val="single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623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3.00-13.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Первомайский бульвар от Театра им. Ф.Волкова - Волжская набережная - Советский переулок - Советская пл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u w:val="single"/>
                <w:lang w:eastAsia="en-US"/>
              </w:rPr>
              <w:t xml:space="preserve">Масленичный карнавальный пара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u w:val="single"/>
                <w:lang w:eastAsia="en-US"/>
              </w:rPr>
              <w:t xml:space="preserve">«Главная масленица страны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с участием духовых оркестров, жителей города Ярославля, представителей муниципальных районов Ярославской обла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Советская площад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  <w:lang w:eastAsia="en-US"/>
              </w:rPr>
              <w:t>«Масленичная заряд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3.30-15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</w:rPr>
              <w:t>Советская площад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color w:val="FF0000"/>
                <w:sz w:val="26"/>
                <w:szCs w:val="26"/>
                <w:lang w:eastAsia="en-US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«Главная масленица страны»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с участием творческих коллективов и исполнителей города Ярославля и Ярославской обла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6"/>
                <w:szCs w:val="26"/>
                <w:lang w:eastAsia="en-US"/>
              </w:rPr>
            </w:pPr>
            <w:r>
              <w:rPr>
                <w:color w:val="00B050"/>
                <w:sz w:val="26"/>
                <w:szCs w:val="26"/>
              </w:rPr>
              <w:t>Улица Революционная, бульвар Мира, Советская площад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 xml:space="preserve">Ярмар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Покупай Ярославское</w:t>
            </w: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!»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Ярославские това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Горячие блины, сувениры, изделия народных художественных промыслов</w:t>
            </w:r>
          </w:p>
        </w:tc>
      </w:tr>
    </w:tbl>
    <w:p>
      <w:pPr>
        <w:pStyle w:val="Normal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16 февраля, понедельник. Первый день масленицы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- «Встреча»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Открытие масленичной недели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площад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Дзержинского</w:t>
            </w: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Магистраль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ощание с зимой. Встреча маслениц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Дети - детям». Музыкальный спектакль «Волк и семеро козля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сполнении образцового коллектива  музыкально-хореографического театра «Карусель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выставочный зал им. Н.А.Нужи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дравствуй, масленица!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ие</w:t>
            </w:r>
            <w:r>
              <w:rPr>
                <w:sz w:val="26"/>
                <w:szCs w:val="26"/>
                <w:lang w:eastAsia="ar-SA"/>
              </w:rPr>
              <w:t xml:space="preserve"> выставка работ учащихся </w:t>
            </w:r>
            <w:r>
              <w:rPr>
                <w:b/>
                <w:sz w:val="26"/>
                <w:szCs w:val="26"/>
                <w:lang w:eastAsia="ar-SA"/>
              </w:rPr>
              <w:t>Детской школы искусств № 4,</w:t>
            </w:r>
            <w:r>
              <w:rPr>
                <w:sz w:val="26"/>
                <w:szCs w:val="26"/>
                <w:lang w:eastAsia="ar-SA"/>
              </w:rPr>
              <w:t xml:space="preserve"> творческого объединения преподавателей «</w:t>
            </w:r>
            <w:r>
              <w:rPr>
                <w:b/>
                <w:sz w:val="26"/>
                <w:szCs w:val="26"/>
                <w:lang w:eastAsia="ar-SA"/>
              </w:rPr>
              <w:t>Ультрамарин</w:t>
            </w:r>
            <w:r>
              <w:rPr>
                <w:sz w:val="26"/>
                <w:szCs w:val="26"/>
                <w:lang w:eastAsia="ar-SA"/>
              </w:rPr>
              <w:t>», 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«</w:t>
            </w:r>
            <w:r>
              <w:rPr>
                <w:b/>
                <w:sz w:val="26"/>
                <w:szCs w:val="26"/>
                <w:lang w:val="en-US" w:eastAsia="ar-SA"/>
              </w:rPr>
              <w:t>Liber</w:t>
            </w:r>
            <w:r>
              <w:rPr>
                <w:b/>
                <w:sz w:val="26"/>
                <w:szCs w:val="26"/>
                <w:lang w:eastAsia="ar-SA"/>
              </w:rPr>
              <w:t>-</w:t>
            </w:r>
            <w:r>
              <w:rPr>
                <w:b/>
                <w:sz w:val="26"/>
                <w:szCs w:val="26"/>
                <w:lang w:val="en-US" w:eastAsia="ar-SA"/>
              </w:rPr>
              <w:t>art</w:t>
            </w:r>
            <w:r>
              <w:rPr>
                <w:sz w:val="26"/>
                <w:szCs w:val="26"/>
                <w:lang w:eastAsia="ar-SA"/>
              </w:rPr>
              <w:t>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17 февраля, вторник. Второй день масленицы -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«Заигрыши»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площад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</w:t>
            </w:r>
            <w:r>
              <w:rPr>
                <w:rFonts w:eastAsia="Calibri"/>
                <w:b/>
                <w:caps/>
                <w:sz w:val="26"/>
                <w:szCs w:val="26"/>
                <w:lang w:eastAsia="en-US"/>
              </w:rPr>
              <w:t>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Заволж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К «Строитель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«СУДАРЫНЯ</w:t>
            </w:r>
            <w:r>
              <w:rPr>
                <w:b/>
                <w:caps/>
                <w:color w:val="FF0000"/>
                <w:sz w:val="26"/>
                <w:szCs w:val="26"/>
              </w:rPr>
              <w:t xml:space="preserve"> масленица</w:t>
            </w:r>
            <w:r>
              <w:rPr>
                <w:b/>
                <w:color w:val="FF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color w:val="FF0000"/>
                <w:sz w:val="26"/>
                <w:szCs w:val="26"/>
              </w:rPr>
              <w:t>Конкурсная программа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а</w:t>
      </w:r>
      <w:r>
        <w:rPr/>
        <w:t xml:space="preserve"> такж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.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горо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нижных выставок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на ул.Стаче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 дворе гуляем, масленицу встречаем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чная игровая программ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Энергетик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сленичные частуш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развлекательная программ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18 февраля, среда. Третий день масленицы -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«Лакомка».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площад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Красноперекопского</w:t>
            </w: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 xml:space="preserve"> р</w:t>
            </w:r>
            <w:r>
              <w:rPr>
                <w:rFonts w:eastAsia="Calibri"/>
                <w:sz w:val="26"/>
                <w:szCs w:val="26"/>
                <w:lang w:eastAsia="en-US"/>
              </w:rPr>
              <w:t>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ДК «Магистраль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сленица веселая, шумная, озорная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тский праздник.</w: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u w:val="single"/>
        </w:rPr>
        <w:t>а</w:t>
      </w:r>
      <w:r>
        <w:rPr/>
        <w:t xml:space="preserve"> такж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48"/>
        <w:gridCol w:w="6945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 «Судостроитель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«Говорушка и Болтушка в гостях у масленицы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изованная 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Энергетик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селые хохмачи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чные веселые старты для школьнико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государственная филармо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aps/>
                <w:sz w:val="26"/>
                <w:szCs w:val="26"/>
              </w:rPr>
              <w:t>Луч солнца золотого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церт, посвященный </w:t>
            </w:r>
            <w:r>
              <w:rPr>
                <w:b/>
                <w:sz w:val="26"/>
                <w:szCs w:val="26"/>
              </w:rPr>
              <w:t xml:space="preserve">80-летнему юбилею народного артиста России, композитора </w:t>
            </w:r>
            <w:r>
              <w:rPr>
                <w:b/>
                <w:caps/>
                <w:color w:val="FF0000"/>
                <w:sz w:val="26"/>
                <w:szCs w:val="26"/>
              </w:rPr>
              <w:t>Геннадия Гладкова</w:t>
            </w:r>
            <w:r>
              <w:rPr>
                <w:sz w:val="26"/>
                <w:szCs w:val="26"/>
              </w:rPr>
              <w:t xml:space="preserve"> с участием Альбины Хрипковой (сопрано), Елены Тарадай (сопрано), Александра Суханова (баритон), Михаила Бушуева (фортепиано), Андрея Черепанова (баян), Батыра Ахмедова (бас-гитара), Михаила Фадеечева (ударные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леты в кассах филармонии)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19 февраля, четверг. Четвертый день масленицы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«Широкий четверг»</w:t>
      </w: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площад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Кировского</w:t>
            </w:r>
            <w:r>
              <w:rPr>
                <w:rFonts w:eastAsia="Calibri"/>
                <w: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денция Государыни Главной масленицы стран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сс-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aps/>
                <w:sz w:val="26"/>
                <w:szCs w:val="26"/>
              </w:rPr>
              <w:t>Главная масленица страны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участием народной артистки России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НАДЕЖДЫ БАБКИНОЙ</w:t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  <w:u w:val="single"/>
        </w:rPr>
        <w:t>а</w:t>
      </w:r>
      <w:r>
        <w:rPr/>
        <w:t xml:space="preserve"> такж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94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мма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Распотешь-ка нас, Масленка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изованная игровая программа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Энергетик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утешествие на блинную планету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школь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Радий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сиделки у Валерки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в клубе «Ветеран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К «Судостроитель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ишла к нам масленица»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-концерт детского ансамбля русской песни «Потешк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20 февраля, пятница. Пятый день масленицы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«Тещины вечерки».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9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площад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Фрунзенского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Нефтяник»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«А ну-ка, теща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терактивная игров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 xml:space="preserve">21 февраля,  суббота. Шестой день масленицы </w:t>
      </w:r>
      <w:r>
        <w:rPr>
          <w:rFonts w:eastAsia="Calibri"/>
          <w:b/>
          <w:caps/>
          <w:color w:val="FF0000"/>
          <w:sz w:val="26"/>
          <w:szCs w:val="26"/>
          <w:u w:val="single"/>
          <w:lang w:eastAsia="en-US"/>
        </w:rPr>
        <w:t>«Золовкины посиделки</w:t>
      </w: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>».</w:t>
      </w:r>
    </w:p>
    <w:p>
      <w:pPr>
        <w:pStyle w:val="Normal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80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-20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ая площад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«Чудо-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терактивная игровая программа </w:t>
            </w: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Ленин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айона города Ярослав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ая площадк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чный разгуляй!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ец культуры «Нефтяник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«Музыкальная маслениц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Концерт муниципального оркестра русских народных инструментов «</w:t>
            </w: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Струны Руси</w:t>
            </w: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ход свободный)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такж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23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.00- 15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 Музея истории города Ярослав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Масленица в Музее»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лые игры, музыка, необычные конкурсы, масленичная дискоте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боры Сырного Царя и Сырной Царицы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Билеты в кассе музея)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ица Калинина, у дома 7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сленицу провожаем, света-солнца ожидаем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развлекательная программ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Магистраль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доль по улице широкой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русской песни «Виринея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рена 2000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«</w:t>
            </w:r>
            <w:r>
              <w:rPr>
                <w:b/>
                <w:caps/>
                <w:color w:val="00B050"/>
                <w:sz w:val="26"/>
                <w:szCs w:val="26"/>
              </w:rPr>
              <w:t>Шансон-гулянка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группы «</w:t>
            </w:r>
            <w:r>
              <w:rPr>
                <w:b/>
                <w:sz w:val="26"/>
                <w:szCs w:val="26"/>
              </w:rPr>
              <w:t>Лесоповал</w:t>
            </w:r>
            <w:r>
              <w:rPr>
                <w:sz w:val="26"/>
                <w:szCs w:val="26"/>
              </w:rPr>
              <w:t xml:space="preserve">», Михаила Шелег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«</w:t>
            </w:r>
            <w:r>
              <w:rPr>
                <w:b/>
                <w:sz w:val="26"/>
                <w:szCs w:val="26"/>
              </w:rPr>
              <w:t>Бумер</w:t>
            </w:r>
            <w:r>
              <w:rPr>
                <w:sz w:val="26"/>
                <w:szCs w:val="26"/>
              </w:rPr>
              <w:t>», группы «</w:t>
            </w:r>
            <w:r>
              <w:rPr>
                <w:b/>
                <w:sz w:val="26"/>
                <w:szCs w:val="26"/>
              </w:rPr>
              <w:t>Белый орел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Куренкова, группы «</w:t>
            </w:r>
            <w:r>
              <w:rPr>
                <w:b/>
                <w:sz w:val="26"/>
                <w:szCs w:val="26"/>
              </w:rPr>
              <w:t>Воровайки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а Малежика, Валерия Власо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ы «</w:t>
            </w:r>
            <w:r>
              <w:rPr>
                <w:b/>
                <w:sz w:val="26"/>
                <w:szCs w:val="26"/>
              </w:rPr>
              <w:t>Владими</w:t>
            </w:r>
            <w:r>
              <w:rPr>
                <w:sz w:val="26"/>
                <w:szCs w:val="26"/>
              </w:rPr>
              <w:t>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леты в кассах «Арены 2000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славская государственная филармо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Группа «КВАТРО» и </w:t>
            </w:r>
            <w:r>
              <w:rPr>
                <w:b/>
                <w:caps/>
                <w:color w:val="00B050"/>
                <w:sz w:val="26"/>
                <w:szCs w:val="26"/>
              </w:rPr>
              <w:t>Ярославский Академический Губернаторский симфонический оркес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е шляге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леты в кассе филармонии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48"/>
          <w:szCs w:val="48"/>
          <w:u w:val="single"/>
          <w:lang w:eastAsia="en-US"/>
        </w:rPr>
      </w:pPr>
      <w:r>
        <w:rPr>
          <w:rFonts w:eastAsia="Calibri"/>
          <w:b/>
          <w:color w:val="FF0000"/>
          <w:sz w:val="48"/>
          <w:szCs w:val="48"/>
          <w:u w:val="single"/>
          <w:lang w:eastAsia="en-US"/>
        </w:rPr>
        <w:t xml:space="preserve">22 февраля 2015, </w:t>
      </w:r>
    </w:p>
    <w:p>
      <w:pPr>
        <w:pStyle w:val="Normal"/>
        <w:jc w:val="center"/>
        <w:rPr>
          <w:rFonts w:eastAsia="Calibri"/>
          <w:b/>
          <w:b/>
          <w:color w:val="FF0000"/>
          <w:sz w:val="48"/>
          <w:szCs w:val="48"/>
          <w:u w:val="single"/>
          <w:lang w:eastAsia="en-US"/>
        </w:rPr>
      </w:pPr>
      <w:r>
        <w:rPr>
          <w:rFonts w:eastAsia="Calibri"/>
          <w:b/>
          <w:color w:val="FF0000"/>
          <w:sz w:val="48"/>
          <w:szCs w:val="48"/>
          <w:u w:val="single"/>
          <w:lang w:eastAsia="en-US"/>
        </w:rPr>
        <w:t>ПРОЩЕНОЕ ВОСКРЕСЕНЬЕ</w:t>
      </w:r>
    </w:p>
    <w:p>
      <w:pPr>
        <w:pStyle w:val="Normal"/>
        <w:rPr>
          <w:rFonts w:eastAsia="Calibri"/>
          <w:b/>
          <w:b/>
          <w:color w:val="FF0000"/>
          <w:sz w:val="48"/>
          <w:szCs w:val="48"/>
          <w:u w:val="single"/>
          <w:lang w:eastAsia="en-US"/>
        </w:rPr>
      </w:pPr>
      <w:r>
        <w:rPr>
          <w:rFonts w:eastAsia="Calibri"/>
          <w:b/>
          <w:color w:val="FF0000"/>
          <w:sz w:val="48"/>
          <w:szCs w:val="48"/>
          <w:u w:val="single"/>
          <w:lang w:eastAsia="en-US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843"/>
        <w:gridCol w:w="283"/>
        <w:gridCol w:w="652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ветская площадь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40"/>
                <w:szCs w:val="40"/>
                <w:lang w:eastAsia="en-US"/>
              </w:rPr>
              <w:t>«Прошай, маслениц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с участием творческих коллективов и исполнителей города Ярославля и Яросла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 xml:space="preserve">шоу "Трюки науки" от Музея занимательных наук Эйнштейн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  <w:t>Фолк-группы «Ярилов Зной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 на острове в пойме реки Которосл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«На Даманский приглашаем, масленицу провожаем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чное народное гуляние с хороводами, играми и забавами, скоморохами, ростовыми куклами, выступлением творческих коллективов город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БОЛЬШОЙ МАСЛЕНИЧНЫЙ КОСТЕ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рослав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Масленичка»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для детей и их родителей. Народные забавы, катание с горки, взятие крепости, прогулки по лабиринту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а-путешествие по залам музе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о Масленице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чный костер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заказ билетов по телефону 30-38-69)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львар на ул Революционно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Ярославский разгуляй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развлекательн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ена 2000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ЛЕДОВОЕ ШОУ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ИЛЬИ АВЕРБУХ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«ОДНОКЛАССН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илеты в кассах «Арены 2000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Ярмарочные ряд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орячие блины, сувениры, изделия народных художественных промыс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Революционная, бульвар Мира, Советская площадь, улица Нахимсона, улица Кирова, улица Андропова, улица Подзеленье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Calibri"/>
          <w:b/>
          <w:caps/>
          <w:color w:val="FF0000"/>
          <w:sz w:val="44"/>
          <w:szCs w:val="44"/>
        </w:rPr>
        <w:t>Праздничные программы в районах города Ярославля</w:t>
      </w:r>
    </w:p>
    <w:p>
      <w:pPr>
        <w:pStyle w:val="Normal"/>
        <w:jc w:val="center"/>
        <w:rPr>
          <w:rFonts w:eastAsia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/>
          <w:b/>
          <w:color w:val="FF0000"/>
          <w:sz w:val="44"/>
          <w:szCs w:val="44"/>
          <w:lang w:eastAsia="en-US"/>
        </w:rPr>
        <w:t>22 февраля 2015 года</w:t>
      </w:r>
    </w:p>
    <w:p>
      <w:pPr>
        <w:pStyle w:val="Normal"/>
        <w:rPr>
          <w:rFonts w:eastAsia="Calibri"/>
          <w:b/>
          <w:b/>
          <w:caps/>
          <w:color w:val="FF0000"/>
          <w:sz w:val="26"/>
          <w:szCs w:val="26"/>
          <w:lang w:eastAsia="en-US"/>
        </w:rPr>
      </w:pPr>
      <w:r>
        <w:rPr>
          <w:rFonts w:eastAsia="Calibri"/>
          <w:b/>
          <w:caps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  <w:t>Дзержинский район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 Побед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Как на масленой горе…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кательно-концертное народное гуляние с широкой встречей самой государыни Масленицы!!!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люд в программе ждет развеселый хоровод, песенки и шутки, танцы, прибаутки, и забавы разные – масленые праздные, и заклички, и частушки,  и бойцовые подушки, калачи на ленте, в общем – все, что в тренд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линный флэш-моб», «Косая сажень», «Богатырский кастинг», «Пенный батл», «Колодезное дефиле», «Ухвати уху ухватом» и многое другое!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Красный Перевал – 1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л. Большая Норская, д.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«Масленичный разгуляй»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елые конкурсы, игры, забавы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  <w:t>Заволжский район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перед Домом культуры «Энергетик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«Заходи, народ честной, к нам на представление!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гулянья, посвященные маслениц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конкурсы рисунков на снегу, «Ляпинская частушка», «Блинная эстафета», «Энергичный валенок». Масленичный столб, перетягивание каната, соревнование гиревиков. Ярмарка, катание на лошадях. Сожжение чучела масленицы.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перед Домом культуры «Гамма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«Масленица-краса, длинная коса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родное гуляние. Встречаем весну с песнями да плясками, шашлыками да пирогами. В программе богатырская битва, музыкальное семейное шоу «Ваш выход», Ярманка купцов приезжих, «Сэлфи» с князем да княжной, конкурс блюд из блинов «Блинцы, блинчики, блины, как предвестники весны». Аквагрим, катание на лошадях и много всего интересного. 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на проезде Доброхотов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«Масленица – кормилица, нынче именинница!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личное представление с играми, плясками, песнями, конкурсами, с большой концертной программой и, конечно, с блинами!!! Силовые забавы, масленичный хоровод «Не все коту Масленица», конкурсы «Ах, баня, баня!», «Мини-снеговик», «Ой, девчата-хохотушки, запевайте-ка частушки!» Комическая эстафета «Довезу девицу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Ярославкий зоопарк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«Масленица в зоопарк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емейные гуляния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нцертно-развлекательная программа. </w:t>
            </w:r>
            <w:r>
              <w:rPr>
                <w:sz w:val="26"/>
                <w:szCs w:val="26"/>
              </w:rPr>
              <w:t xml:space="preserve">Игры и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бавы со сказочными персонажам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Масленичный аттракцион «Ледяной веселый столб». Масленичная дискотека «Флеш-моб 21 век», конкурсы для детей и взрослых. Блины, шашлыки и разное угощение. Работают торговые ря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грамма проводится </w:t>
            </w:r>
            <w:r>
              <w:rPr>
                <w:b/>
                <w:color w:val="FF0000"/>
                <w:sz w:val="26"/>
                <w:szCs w:val="26"/>
              </w:rPr>
              <w:t>21 и 22 февраля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ты в кассах зоопарка).</w:t>
            </w:r>
          </w:p>
        </w:tc>
      </w:tr>
    </w:tbl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  <w:t>Красноперекопский район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лощадь перед Дворцом культуры «Нефтяник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Веселая блинная масленица былинная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Ярмарка. Т</w:t>
            </w:r>
            <w:r>
              <w:rPr>
                <w:sz w:val="26"/>
                <w:szCs w:val="26"/>
              </w:rPr>
              <w:t xml:space="preserve">еатрализованная игровая программа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асленичный столб, </w:t>
            </w:r>
            <w:r>
              <w:rPr>
                <w:sz w:val="26"/>
                <w:szCs w:val="26"/>
              </w:rPr>
              <w:t xml:space="preserve">игры, потехи, выступление творческих коллективов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искотека. </w:t>
            </w:r>
            <w:r>
              <w:rPr>
                <w:bCs/>
                <w:sz w:val="26"/>
                <w:szCs w:val="26"/>
              </w:rPr>
              <w:t>Сожжение чучела масленицы.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атральном зале ДК праздничный концерт!</w:t>
            </w:r>
          </w:p>
        </w:tc>
      </w:tr>
    </w:tbl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  <w:t>Ленинский район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3"/>
        <w:gridCol w:w="7219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рк «Юбилейный»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Прощай, Маслёна Гулёновна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с участием ансамблей танца «Волжанка» и «Счастливое детство», ансамблей казачьей песни «Чарочка» и «Плетенька», ансамбля русской песни «Северянка», Народного молодежного театра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воды и конкурсы частушек, народные игры и забавы, кулачные бои и снежная забава  «Взятие крепости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рисунка «Солнце на снегу»!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ка у подросткового центра «Молодость» </w:t>
            </w:r>
            <w:r>
              <w:rPr>
                <w:rFonts w:eastAsia="Calibri"/>
                <w:sz w:val="16"/>
                <w:szCs w:val="16"/>
                <w:lang w:eastAsia="en-US"/>
              </w:rPr>
              <w:t>ул. Добрынина, 25-г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«Наша масленица»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елые конкурсы, игры, забав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  <w:t>Фрунзенский район</w:t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6"/>
          <w:szCs w:val="26"/>
          <w:u w:val="single"/>
        </w:rPr>
      </w:pPr>
      <w:r>
        <w:rPr>
          <w:rFonts w:eastAsia="Calibri"/>
          <w:b/>
          <w:caps/>
          <w:color w:val="FF000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лощадь перед Дворцом культуры «Судостроитель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Как честной народ Зимушку провожал да Масленицу встречал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путешествие по дням масленичной недел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«Мы за чаем и блином речь о масленице ведём». Весёлый тир, конкурсы и состязания на самого сильного, ловкого и смелого. Танцевальный флеш-моб от клуба «Долголетие». 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перед Домом культуры «Радий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«Блин-шоу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Масленичные гулянья </w:t>
            </w:r>
            <w:r>
              <w:rPr>
                <w:bCs/>
                <w:sz w:val="26"/>
                <w:szCs w:val="26"/>
              </w:rPr>
              <w:t xml:space="preserve">с играми и забавами, частушками и конкурсами. Масленичный столб, бои мешками, гонки на ледянках, метание шапок, стрельба снежками по снеговикам, «Банька» и хороводы. Концерт творческих коллективов Дома культуры «Радий» и </w:t>
            </w:r>
            <w:r>
              <w:rPr>
                <w:rFonts w:eastAsia="Calibri"/>
                <w:sz w:val="26"/>
                <w:szCs w:val="26"/>
              </w:rPr>
              <w:t>ДШИ им. Е.М.Стомпелева.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рмарка. Сожжение чучела масленицы.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B050"/>
          <w:sz w:val="26"/>
          <w:szCs w:val="26"/>
          <w:u w:val="single"/>
        </w:rPr>
        <w:t>На масленой неделе:</w:t>
      </w:r>
    </w:p>
    <w:p>
      <w:pPr>
        <w:pStyle w:val="Normal"/>
        <w:rPr>
          <w:b/>
          <w:b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8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12-20 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вер на улице Андропова у фонта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«Сударыня масленица - 2015»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Выставка-конкурс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масленичных кукол.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15-27 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ица Революционн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color w:val="00B050"/>
                <w:sz w:val="26"/>
                <w:szCs w:val="26"/>
                <w:lang w:eastAsia="en-US"/>
              </w:rPr>
              <w:t>Ярмарочные ряды.</w:t>
            </w: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Горячие блины, сувениры, изделия народных художественных промыслов.</w:t>
            </w:r>
          </w:p>
          <w:p>
            <w:pPr>
              <w:pStyle w:val="Normal"/>
              <w:jc w:val="center"/>
              <w:rPr>
                <w:rFonts w:eastAsia="Calibri"/>
                <w:cap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16-22 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ской выставочный зал имени Н.А. Нужи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ул. Свободы, д. 15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Здравствуй, масленица!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выставка работ 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eastAsia="ar-SA"/>
              </w:rPr>
              <w:t>Детской школы искусств № 4,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творческого объединения преподавателей «</w:t>
            </w:r>
            <w:r>
              <w:rPr>
                <w:b/>
                <w:color w:val="FF0000"/>
                <w:sz w:val="26"/>
                <w:szCs w:val="26"/>
                <w:lang w:eastAsia="ar-SA"/>
              </w:rPr>
              <w:t>Ультрамарин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»,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FF0000"/>
                <w:sz w:val="26"/>
                <w:szCs w:val="26"/>
                <w:lang w:eastAsia="ar-SA"/>
              </w:rPr>
              <w:t>«</w:t>
            </w:r>
            <w:r>
              <w:rPr>
                <w:b/>
                <w:color w:val="FF0000"/>
                <w:sz w:val="26"/>
                <w:szCs w:val="26"/>
                <w:lang w:val="en-US" w:eastAsia="ar-SA"/>
              </w:rPr>
              <w:t>Liber</w:t>
            </w:r>
            <w:r>
              <w:rPr>
                <w:b/>
                <w:color w:val="FF0000"/>
                <w:sz w:val="26"/>
                <w:szCs w:val="26"/>
                <w:lang w:eastAsia="ar-SA"/>
              </w:rPr>
              <w:t>-</w:t>
            </w:r>
            <w:r>
              <w:rPr>
                <w:b/>
                <w:color w:val="FF0000"/>
                <w:sz w:val="26"/>
                <w:szCs w:val="26"/>
                <w:lang w:val="en-US" w:eastAsia="ar-SA"/>
              </w:rPr>
              <w:t>art</w:t>
            </w:r>
            <w:r>
              <w:rPr>
                <w:color w:val="FF0000"/>
                <w:sz w:val="26"/>
                <w:szCs w:val="26"/>
                <w:lang w:eastAsia="ar-SA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ar-SA"/>
              </w:rPr>
              <w:t>17, 19 - 22 февраля проводя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eastAsia="ar-SA"/>
              </w:rPr>
              <w:t>мастер-классы</w:t>
            </w:r>
            <w:r>
              <w:rPr>
                <w:bCs/>
                <w:color w:val="FF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  <w:lang w:eastAsia="ar-SA"/>
              </w:rPr>
              <w:t>по изготовлению масленичных сувениров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(Билеты в кассах выставочного зала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eastAsia="en-US"/>
              </w:rPr>
              <w:t>17-20 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очный зал «Старый город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B050"/>
                <w:sz w:val="26"/>
                <w:szCs w:val="26"/>
                <w:lang w:eastAsia="en-US"/>
              </w:rPr>
              <w:t>Традиционная выставка-ярмарка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B050"/>
                <w:sz w:val="26"/>
                <w:szCs w:val="26"/>
                <w:lang w:eastAsia="en-US"/>
              </w:rPr>
              <w:t>«Веселая масленица».</w:t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31">
    <w:name w:val="Основной текст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right="425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бычный (веб)6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1">
    <w:name w:val="Дата и номер"/>
    <w:basedOn w:val="Normal"/>
    <w:next w:val="Style12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Название_пост"/>
    <w:basedOn w:val="Heading"/>
    <w:next w:val="Style11"/>
    <w:qFormat/>
    <w:pPr/>
    <w:rPr>
      <w:b/>
      <w:bCs/>
      <w:i w:val="false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Исполнитель"/>
    <w:basedOn w:val="Style14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6">
    <w:name w:val="Рассылка"/>
    <w:basedOn w:val="Style14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color w:val="000000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5:00Z</dcterms:created>
  <dc:creator>Alexandre Katalov</dc:creator>
  <dc:description/>
  <dc:language>en-US</dc:language>
  <cp:lastModifiedBy>Муравьев, Александр Владимирович</cp:lastModifiedBy>
  <cp:lastPrinted>2015-01-28T14:18:00Z</cp:lastPrinted>
  <dcterms:modified xsi:type="dcterms:W3CDTF">2015-02-03T15:46:00Z</dcterms:modified>
  <cp:revision>3</cp:revision>
  <dc:subject/>
  <dc:title/>
</cp:coreProperties>
</file>